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on 2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reports to be printed without having to re-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iewing a repor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s printing for printers with built-in top or 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tion of numbers's algorithm now correctly handles Karmic D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ng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s the screen colors used for the two b/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were made to the algorithm for determin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ence of the letter W in a name is a vowel or conso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name/date clearing for F10 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strophes were removed from messages at screen bottom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ance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 up the F10 promp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other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ADDRESS AND PHONE NUMBERS CHANG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est to see if trying to write configuration data to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